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3з-3018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ремонт кровли и отделочные работы в МУЗ "Ефремовский наркологический диспансер"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Ефремов, МУЗ "Ефремовский наркологический диспансер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до "30" апрел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9 550 (Двести сорок девять тысяч пятьсот пятьдесят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9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20"/>
        <w:gridCol w:w="900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3" w:firstLine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очные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ерегородок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одинарным металлическим каркасом и однослойной обшивкой с обеих сторон (С111) глух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 дверные с глухими полотнами, оклеенные твердыми древесноволокнистыми плитами ДГ 21-8 пл.1, 59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дка перегородок из кирпича неармированных толщиной в 1/2 кирпича при высоте этажа до 4м из керамического кирпича М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 обвязки вертикальных с числом сопряжений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 широких в каменных стенах со снятием поло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перегородок чистых щитовых доща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верных блоков антрес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еревянных подоконных досок в каменных стенах высотой проема до 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отолков по камню и бетону цементно-известковым раствором, площадью отдельных мест до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дроизоляция боковая обмазочная битумная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я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') толщиной до 10мм для последующей окраски или оклейки обоями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мм для последующей окраски или оклейки обоями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 типа "Ветони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облицовки стен из плитки стекля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за 2 раза с расчисткой старе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штукатурке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потолков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штукатурке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лицовки из керамических глазурованных плиток рядовых на стенах со сменой плиток в одном месте до 10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ткосов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х мест покрытия из асбоцементных листов обыкновенн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 w:before="2" w:after="0"/>
              <w:ind w:lef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брешетки с прозорами из досок толщиной до 3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мелких покрытий из листовой стали в кровлях из рулонных и штучных материалов разжелоб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ка металлических решеток и двер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лотков, решеток, затворов из полосовой и тонколистов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 металл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решеток, переплетов, труб диаметром менее 50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т.п., количество окрасо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заполнений проемов дверных и вор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  конструкций дверей, люков, лазов для автокоптилок и пароварочных ка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струкций дверей, металлических повторно-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струкций дверей, металлических (полотно повторно-исполь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ь угловая 63x6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 w:before="2" w:after="0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дверей количество окрасо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3-12T11:31:00Z</dcterms:modified>
  <cp:revision>33</cp:revision>
  <dc:subject/>
  <dc:title/>
</cp:coreProperties>
</file>