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35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областн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бюджет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учебное оборудование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1 - для кабинета хими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2 - для кабинета физики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- для кабинета географи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 вид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 Ефремов, ул. Тургенева, 36, МОУ Гимназия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«30» но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страхование, доставку, установку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199 286 (Сто девяносто девять тысяч двести восемьдесят шесть) рублей;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92 995 (Сто девяносто две тысячи девятьсот девяносто пять) рублей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7 719 (Семь тысяч семьсот девятнадцать) рублей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ленные товары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согласно счету-фактуре и накладной до полного исполнения сторонами обязательств по контракту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9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но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 – учебное оборудование для кабинета хим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оры химических ре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 В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 С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3 ВС Щел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7 С Минеральные удоб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8 С Ион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9 ВС Образование неорган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1 С Соли для демонстрации опы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2 ВС Неорганическ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3 ВС Галоге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4 ВС Сульфаты, сульф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5 ВС Галог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6 ВС Металлы, окс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7 С Нитраты, больш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7 С Нитраты, ма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8 С соединения х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19 ВС соединения марга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0 ВС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1 ВС Неорганическ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2 ВС Индик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4 ВС Щелочные и щелочно-земельные мет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25 Для проведения термиче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5 С Органическ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 6 С Органическ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ная бумага универсальная 100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«Юный хим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оры, наборы посуды и принадлежностей для химического эксперимента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атериалов для кабинета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для сушки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провод (100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электрическая школьная 36(42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страци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(источник) высокого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а адсорбци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(принадлежность к источнику выс. напря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комбинир. (аспиратор и прибор для определения состава возду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лабораторный комбинированный ШЛ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диометр (принадлежн. Источника выс. напряж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мерной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роведения химических реакций АПХ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комбинированная лаб. Б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ипа 25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универс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демонстрационных опытов по химии универсальный (КДОХ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ллюстрации зависимости скорости химических реакций от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кисления спирта над медным катализа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латунная распылительная (80*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ля фильтрования под вакуу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получения растворимых веществ в твердом виде П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пытов по химии с электрическим током (д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 для лабораторных и практических работ по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учебные с гирями до 20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химической посуды и принадлежностей для лабораторных работ НПХ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этикеток самоклеющихся (ла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для сжигания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опытов по химии с электрическим током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ллюстрации закона сохранения массы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получения газов 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а 14*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а 16*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товка лабораторная литая (стеклян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химический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чее су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чее для спирт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винтовой для резиновых тру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алей к установке для перегонки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клянок с дозатором для хранения раст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клянок и банок для лаборатор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клянок для растворов 25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получения галоидоалканов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ой (0-100граду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демонстраци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электрический школьный ЩЭШ-1200 (до 30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еватель пробирок универс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ка электрическая лаборат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ареометров (19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подъемно-поворотный с 2-мя плоск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ик для буты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ик для проби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по стеклу (си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3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5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2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пробирок 40 гн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пробирок 20 гн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пробирок 10 гн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ы Б/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2,5см (пачка по 100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ы Б/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5,0см (пачка по 100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ы Б/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1,0см (пачка по 100шт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отранспа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и его соединения. Промышлен. синт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химически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изация орбит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окисления-восстан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 и ее соединения. Производство серной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а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проекционный (антиблоковый) на шта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ЛОТ</w:t>
      </w:r>
      <w:r>
        <w:rPr/>
        <w:t xml:space="preserve"> 2 – учебное оборудование для кабинета физ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оры и принадлежности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ая тарелка со зв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(источник) высокого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метр РАДЭ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лурий (Модель Солнце-Земля-Лу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с фиксацией максимального и минимального зна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физический универс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электрический школьный ЩЭШ-1200 (до 30 уча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 для взвешивания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атмосферного давления (магдебург. полуш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зависимости сопротивления метал. от тем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зависимости сопротивления проводника от его длины с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для демонстрации конвекции в жид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ичество. Электродинамика и 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демонстрации превращений светов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риборов и принадлежностей для демонстрации свойств электр. в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электроф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тник электростатический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для демонстрации в объеме линий магнитн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пектральных трубок с источником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-секундомер-частотомер (де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оры лаборат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ерметр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учебные с гирями до 20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демонстрации правила Л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змерения длины световой волны с наб. дифракц.ре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зучения траектории брошенного тела (с лотком дугооб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остат-потенциометр РП-6М (лаборатор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чаг-линейка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аль-резис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отливной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бометр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измерительный при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для фронта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копы (па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ционная реш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химической посуды и принадлежностей для кабинета физики (КДЛ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 материалов по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атериалов по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а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рточек «Оп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рточек «Электрич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к набору «Механика» 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рекомендации к набору «Оптик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к набору «Электричество» 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а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проекционный (антиблоковый) на шта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ЛОТ</w:t>
      </w:r>
      <w:r>
        <w:rPr/>
        <w:t xml:space="preserve"> 3 – учебное оборудование для кабинета географ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риборов и инструментов топограф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cp:lastPrinted>2007-08-17T11:49:00Z</cp:lastPrinted>
  <dcterms:modified xsi:type="dcterms:W3CDTF">2007-11-02T12:20:00Z</dcterms:modified>
  <cp:revision>27</cp:revision>
  <dc:subject/>
  <dc:title> ИЗВЕЩЕНИЕ О ПРОВЕДЕНИИ ЗАПРОСА КОТИРОВОК №2о-3121/07</dc:title>
</cp:coreProperties>
</file>