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ДЛЕНИИ СРОКА ПОДАЧИ КОТИРОВОЧНЫХ ЗАЯВОК   №2о-3133/07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Уполномоченным органом 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Комсомольская, д.74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Комсомольская, д.74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r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5892, тел/факс (48741) 65941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 в лице отдела по экономическому анализу и прогнозу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301840,  г.Ефремов, ул.Свердлова, д.43, каб. 34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ind w:left="-540" w:right="-186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</w:rPr>
        <w:t>Настоящим Уполномоченный орган извещает о продлении срока подачи котировочных заявок до «08» октября 2007г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: </w:t>
      </w:r>
      <w:r>
        <w:rPr>
          <w:rFonts w:cs="Arial" w:ascii="Arial" w:hAnsi="Arial"/>
          <w:color w:val="000000"/>
          <w:sz w:val="20"/>
          <w:szCs w:val="20"/>
        </w:rPr>
        <w:t>301840,  г.Ефремов, ул.Свердлова, д.43, каб.34</w:t>
      </w:r>
      <w:r>
        <w:rPr>
          <w:rFonts w:cs="Arial" w:ascii="Arial" w:hAnsi="Arial"/>
          <w:sz w:val="20"/>
          <w:szCs w:val="20"/>
        </w:rPr>
        <w:t xml:space="preserve">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принимаются. 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>3. Существенные условия контракта: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 xml:space="preserve">бюджет муниципального образования Ефремовский район  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оказываемых услуг: </w:t>
      </w:r>
      <w:r>
        <w:rPr>
          <w:rFonts w:cs="Arial" w:ascii="Arial" w:hAnsi="Arial"/>
          <w:sz w:val="20"/>
          <w:szCs w:val="20"/>
        </w:rPr>
        <w:t>проведение предварительных и периодических медицинских осмотров работающих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ъем и вид оказываемых услуг:</w:t>
      </w:r>
      <w:r>
        <w:rPr>
          <w:rFonts w:cs="Arial" w:ascii="Arial" w:hAnsi="Arial"/>
          <w:sz w:val="20"/>
          <w:szCs w:val="20"/>
        </w:rPr>
        <w:t xml:space="preserve"> согласно Приложению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 оказания услуг:</w:t>
      </w:r>
      <w:r>
        <w:rPr>
          <w:rFonts w:cs="Arial" w:ascii="Arial" w:hAnsi="Arial"/>
          <w:sz w:val="20"/>
          <w:szCs w:val="20"/>
        </w:rPr>
        <w:t xml:space="preserve"> по месту нахождения заказчика</w:t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и оказания услуг:</w:t>
      </w:r>
      <w:r>
        <w:rPr>
          <w:rFonts w:cs="Arial" w:ascii="Arial" w:hAnsi="Arial"/>
          <w:sz w:val="20"/>
          <w:szCs w:val="20"/>
        </w:rPr>
        <w:t xml:space="preserve"> 4 квартал 2007г.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услуг, расходах, в том числе расходах на уплату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услуг включает расходы на уплату налогов, в том числе НДС, сборов и других обязательных платежей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338 198 (Триста тридцать восемь тысяч сто девяносто восемь) рублей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за оказанные услуги: </w:t>
      </w:r>
      <w:r>
        <w:rPr>
          <w:rFonts w:cs="Arial" w:ascii="Arial" w:hAnsi="Arial"/>
          <w:sz w:val="20"/>
          <w:szCs w:val="20"/>
        </w:rPr>
        <w:t xml:space="preserve">путем безналичного перечисления денежных средств на расчетный счет исполнителя, предоплата – 30%, последующие выплаты – за фактически оказанные услуги до полного исполнения контракта 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5 -20 календарных дней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29» октября 2007г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01» ноября 2007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tabs>
          <w:tab w:val="clear" w:pos="708"/>
          <w:tab w:val="left" w:pos="8100" w:leader="none"/>
        </w:tabs>
        <w:ind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>к извещению о проведении запроса котировок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620"/>
        <w:gridCol w:w="1080"/>
        <w:gridCol w:w="1440"/>
        <w:gridCol w:w="1043"/>
        <w:gridCol w:w="217"/>
      </w:tblGrid>
      <w:tr>
        <w:trPr>
          <w:trHeight w:val="2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учреждений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Виды услуг                                    (чел.)</w:t>
            </w:r>
          </w:p>
        </w:tc>
      </w:tr>
      <w:tr>
        <w:trPr>
          <w:trHeight w:val="5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22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крореакция    к сифили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юорография грудной к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7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зок на флор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рача дерматолог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лючение комиссии 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КОЛ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 №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 №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 №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 №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 №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бановская сш. №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о-Хуторская сш. №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жилинская сш. №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пинская сш. №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ятинская сш. №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ловская сш. №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ведская сш. №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енногородская сш. №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евистская сш. №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убоченская сш. №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бровская сш. №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.плотавская сш. №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ытинская сш. №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куйская ош. №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кинская ош. №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чнянская ош. №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ьская ош. №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-красивая ош. №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ская ош. №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фоновская ош. №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.хуторская сш. №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омайская ош. №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новская сш. №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инская нш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еченская нш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епская нш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ская нш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ская нш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ликовская нш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Ш.-Д/С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Ш.-Д/С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Ш.-Д/С  Козьмин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Ш.-Д/С Ярослав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ОЛОВЫЕ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бановская сш №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о-Хуторская сш №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пинская сш. №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ловская сш. №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ведская сш. №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/городская сш. №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убоченская сш №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бровская сш. №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льшеплотавская сш. №2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ытинская ош. №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чнянская ош №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ьская  ош №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ская ош. №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омайская ош. №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новская сш. №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еченская н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ТСКИЕ СА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/С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/С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/С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/С 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/С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/С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/С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/С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/С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/С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/С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/С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/С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ятинский д/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-хуторский д/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сеновской д/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омайский д/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ведский д/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илевский д/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ловский д/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новский д/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сянниковский д/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инский д/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пинский д/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енногородской д/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бановский д/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хуторский д/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-плотавский д/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довский д/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</w:tbl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4:19:00Z</dcterms:created>
  <dc:creator>User</dc:creator>
  <dc:description/>
  <dc:language>en-US</dc:language>
  <cp:lastModifiedBy>Master</cp:lastModifiedBy>
  <cp:lastPrinted>2007-08-17T11:49:00Z</cp:lastPrinted>
  <dcterms:modified xsi:type="dcterms:W3CDTF">2007-10-25T11:16:00Z</dcterms:modified>
  <cp:revision>18</cp:revision>
  <dc:subject/>
  <dc:title> ИЗВЕЩЕНИЕ О ПРОВЕДЕНИИ ЗАПРОСА КОТИРОВОК №2о-3121/07</dc:title>
</cp:coreProperties>
</file>