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2о-3130/07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 xml:space="preserve">бюджет МО Ефремовский район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овощи для детских садов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расположения Поставщика в г.Ефремове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с момента подписания контракта по 31.12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384 650,00 (Триста восемьдесят четыре тысячи шестьсот пятьдесят) рублей;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109 710,00 (Сто девять тысяч семьсот десять) рублей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9» октябр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7» октября 2007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520"/>
      </w:tblGrid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firstLine="47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950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2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520"/>
      </w:tblGrid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firstLine="47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екла столов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firstLine="47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05</w:t>
            </w:r>
          </w:p>
        </w:tc>
      </w:tr>
    </w:tbl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6-13T15:40:00Z</cp:lastPrinted>
  <dcterms:modified xsi:type="dcterms:W3CDTF">2007-10-08T07:41:00Z</dcterms:modified>
  <cp:revision>115</cp:revision>
  <dc:subject/>
  <dc:title/>
</cp:coreProperties>
</file>