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2о-3126/07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17» октября 2007г.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30.11.2007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282 926,40 (Двести восемьдесят две тысячи девятьсот двадцать шесть) рублей 40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1» октя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октя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одвоз учащихся сельских образовательных учреждений Ефремовского района Тульской области на октябрь 2007 год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майский (Труд - Морд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з учащихся, обучающихся городских образовательных учреждений  Ефремовского района Тульской области на октябрь 2007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44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а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не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Ши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о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 (город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Master</dc:creator>
  <dc:description/>
  <dc:language>en-US</dc:language>
  <cp:lastModifiedBy>Master</cp:lastModifiedBy>
  <dcterms:modified xsi:type="dcterms:W3CDTF">2007-10-12T06:41:00Z</dcterms:modified>
  <cp:revision>22</cp:revision>
  <dc:subject/>
  <dc:title>ИЗВЕЩЕНИЕ О ПРОВЕДЕНИИ ЗАПРОСА КОТИРОВОК №2о-310 /07</dc:title>
</cp:coreProperties>
</file>