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25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за счет субвенций – государственной поддержки ОУ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компьютеры  и  лицензионное программное обеспечени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 Ефремов, ул. Тургенева, 36, МОУ Гимназия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4 квартал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расходы, расходы на установку, гарантийное обслуживание (не менее одного года)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74 000 (Триста семьдесят четыре тысячи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согласно счету-фактуре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сен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Автоматизированное рабочее место ученика (АРМ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gaBy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</w:t>
            </w:r>
            <w:r>
              <w:rPr>
                <w:rFonts w:cs="Arial" w:ascii="Arial" w:hAnsi="Arial"/>
                <w:sz w:val="20"/>
                <w:szCs w:val="20"/>
              </w:rPr>
              <w:t>-9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M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v</w:t>
            </w:r>
            <w:r>
              <w:rPr>
                <w:rFonts w:cs="Arial" w:ascii="Arial" w:hAnsi="Arial"/>
                <w:sz w:val="20"/>
                <w:szCs w:val="20"/>
              </w:rPr>
              <w:t>1.0/2.0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TL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cket</w:t>
            </w:r>
            <w:r>
              <w:rPr>
                <w:rFonts w:cs="Arial" w:ascii="Arial" w:hAnsi="Arial"/>
                <w:sz w:val="20"/>
                <w:szCs w:val="20"/>
              </w:rPr>
              <w:t xml:space="preserve"> 775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965&g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C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VGA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bL</w:t>
            </w:r>
            <w:r>
              <w:rPr>
                <w:rFonts w:cs="Arial" w:ascii="Arial" w:hAnsi="Arial"/>
                <w:sz w:val="20"/>
                <w:szCs w:val="20"/>
              </w:rPr>
              <w:t xml:space="preserve">+139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X</w:t>
            </w:r>
            <w:r>
              <w:rPr>
                <w:rFonts w:cs="Arial" w:ascii="Arial" w:hAnsi="Arial"/>
                <w:sz w:val="20"/>
                <w:szCs w:val="20"/>
              </w:rPr>
              <w:t xml:space="preserve"> 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R II &lt;PC-6400&gt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U Intel Core 2 Duo E4400 2.0 </w:t>
            </w:r>
            <w:r>
              <w:rPr>
                <w:rFonts w:cs="Arial" w:ascii="Arial" w:hAnsi="Arial"/>
                <w:sz w:val="20"/>
                <w:szCs w:val="20"/>
              </w:rPr>
              <w:t>ГГ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</w:t>
            </w:r>
            <w:r>
              <w:rPr>
                <w:rFonts w:cs="Arial" w:ascii="Arial" w:hAnsi="Arial"/>
                <w:sz w:val="20"/>
                <w:szCs w:val="20"/>
              </w:rPr>
              <w:t>М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800</w:t>
            </w:r>
            <w:r>
              <w:rPr>
                <w:rFonts w:cs="Arial" w:ascii="Arial" w:hAnsi="Arial"/>
                <w:sz w:val="20"/>
                <w:szCs w:val="20"/>
              </w:rPr>
              <w:t>МГ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OX 775-LGA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ngston DDR II DIMM 1Gb&lt; PC-5300&gt; CL5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D 160 Gb IDE Seagate Barracuda 7200.10 &lt;3160815A&gt; UDMA100 7200rpm 8 Mb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 RAM&amp;DVD±R/RW&amp;CDRW ASUS DRW-1814BLT &lt;Silver&gt; SATA (RTL) 14x&amp;18(R9 8) x/8x&amp;18(R9 8)x/6x/16x&amp;48x/32x/48x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DD 3.5 HD NEC &lt;Silver&gt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itower INWIN J551 ATX 450W (24+4</w:t>
            </w:r>
            <w:r>
              <w:rPr>
                <w:rFonts w:cs="Arial" w:ascii="Arial" w:hAnsi="Arial"/>
                <w:sz w:val="20"/>
                <w:szCs w:val="20"/>
              </w:rPr>
              <w:t>п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2Mb &lt;PCI-E&gt; DDR Sapphire &lt;ATI RADEON X1550&gt; (RTL)+DVI+TV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"MONITOR ASUS VB171D BK (LCD, 1280x10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fender KS-940 &lt;PS/2&gt; 104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ender Optical Mouse &lt;M1330G&gt; Grey (RTL) PS/2 5btn+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Ноутбу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US F3JR &lt;90NMTA-8195J4-2CMC706Y&gt; T2130(1.86)/1024/120(5400)/DVD-Multi/WiFi/VistaHP/15.4"WXGA/2.91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Цветной принте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COLOR LaserJet CM1015 MFP &lt;CB394A&gt; A4 8 </w:t>
            </w:r>
            <w:r>
              <w:rPr>
                <w:rFonts w:cs="Arial" w:ascii="Arial" w:hAnsi="Arial"/>
                <w:sz w:val="20"/>
                <w:szCs w:val="20"/>
              </w:rPr>
              <w:t>ст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6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нте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LaserJet 1022 &lt;Q5912A&gt; 18 </w:t>
            </w:r>
            <w:r>
              <w:rPr>
                <w:rFonts w:cs="Arial" w:ascii="Arial" w:hAnsi="Arial"/>
                <w:sz w:val="20"/>
                <w:szCs w:val="20"/>
              </w:rPr>
              <w:t>ст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Mb USB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кане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ScanJet G3010 (L1985A) (A4 Color, 4800dpi, USB2.0, 35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ай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дапт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Лицензионное программное обеспечение </w:t>
            </w:r>
          </w:p>
        </w:tc>
      </w:tr>
      <w:tr>
        <w:trPr>
          <w:trHeight w:val="4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20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17T11:49:00Z</cp:lastPrinted>
  <dcterms:modified xsi:type="dcterms:W3CDTF">2007-09-27T11:10:00Z</dcterms:modified>
  <cp:revision>29</cp:revision>
  <dc:subject/>
  <dc:title> ИЗВЕЩЕНИЕ О ПРОВЕДЕНИИ ЗАПРОСА КОТИРОВОК №2о-3121/07</dc:title>
</cp:coreProperties>
</file>