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2о-3113/07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Уполномоченным органом 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ind w:left="-540" w:right="-186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Наименование, характеристики и объем выполняемых работ. Место выполнения работ. Сроки выполнения работ. Сведения о включенных (невключенных) в стоимость работ расходах, в том числе расходах на страхование, уплату таможенных пошлин, налогов, сборов и других обязательных платежей. Максимальная цена контракта. Срок и условия оплаты выполнения работ.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. 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выполнения работ: </w:t>
      </w:r>
      <w:r>
        <w:rPr>
          <w:rFonts w:cs="Arial" w:ascii="Arial" w:hAnsi="Arial"/>
          <w:sz w:val="20"/>
          <w:szCs w:val="20"/>
        </w:rPr>
        <w:t>опрессовка и текущий ремонт систем отопления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выполнения работ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Место выполнения работ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выполнения работ:</w:t>
      </w:r>
      <w:r>
        <w:rPr>
          <w:rFonts w:cs="Arial" w:ascii="Arial" w:hAnsi="Arial"/>
          <w:sz w:val="20"/>
          <w:szCs w:val="20"/>
        </w:rPr>
        <w:t xml:space="preserve"> по "30" сентября 2007г.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работ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работ включает расходы на материалы,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1 – 20 780 (Двадцать тысяч семьсот восемьдесят) рублей;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2 – 44 881 (Сорок четыре тысячи восемьсот восемьдесят один) рубль;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3 – 50 762 (Пятьдесят тысяч семьсот шестьдесят два) рубля;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4 – 33 524 (Тридцать три тысячи пятьсот двадцать четыре) рубля;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5 – 41 382 (Сорок одна тысяча триста восемьдесят два) рубля;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6 – 18 888 (Восемнадцать тысяч восемьсот восемьдесят восемь) рублей;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лот 7 – 24 374 (Двадцать четыре тысячи триста семьдесят четыре) рубля;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8 – 43 144 (Сорок три тысячи сто сорок четыре) рубля;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9 – 49 116 (Сорок девять тысяч сто шестнадцать) рублей;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10 – 55 464 (Пятьдесят пять тысяч четыреста шестьдесят четыре) рубля;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11 – 22 971 (Двадцать две тысячи девятьсот семьдесят один) рубль;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12 – 22 700 (Двадцать две тысячи семьсот) рублей;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лот 13 – 11 572 (Одиннадцать тысяч пятьсот семьдесят два) рубля.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выполнения работ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по акту выполненных работ, предоплата 30% от сметной стоимости до полного исполнения контракта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5 -20 календарных дней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5» августа 2007г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3» августа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извещению о проведении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оса котировок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021"/>
        <w:gridCol w:w="3664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чреждени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Объем помещений оп наружному обмеру, м³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 1: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"СОШ №1"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8 587, в т.ч. подвал 2 42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 2: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"Гимназия"</w:t>
            </w:r>
          </w:p>
          <w:p>
            <w:pPr>
              <w:pStyle w:val="Normal"/>
              <w:spacing w:lineRule="exact" w:line="200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"Начальная гимназия"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 719, в т.ч. подвал 1 229</w:t>
            </w:r>
          </w:p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3 82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 3: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"СОШ №3"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20 97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 4: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"СОШ №4"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3 853, в т.ч. подвал 22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 5: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"СОШ №5"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7 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 6: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"СОШ №6"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7 805, в т.ч. подвал 49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 7: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"СОШ №7"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0 072, в т.ч. подвал 53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 8: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"СОШ №8"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7 828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 9: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"СОШ №9"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20 29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 10: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"СОШ №10"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22 919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 11: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Медведская "СОШ №17"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9 49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 12: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"Детский сад №16"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9 380, в т.ч. подвал 56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 13: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"Детский сад №18"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4 782, в т.ч. подвал 331</w:t>
            </w:r>
          </w:p>
        </w:tc>
      </w:tr>
    </w:tbl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19:00Z</dcterms:created>
  <dc:creator>User</dc:creator>
  <dc:description/>
  <dc:language>en-US</dc:language>
  <cp:lastModifiedBy>Master</cp:lastModifiedBy>
  <cp:lastPrinted>2007-08-17T11:49:00Z</cp:lastPrinted>
  <dcterms:modified xsi:type="dcterms:W3CDTF">2007-08-17T07:59:00Z</dcterms:modified>
  <cp:revision>82</cp:revision>
  <dc:subject/>
  <dc:title/>
</cp:coreProperties>
</file>