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04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8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 субвенции из областного бюджета согласно ФЗ «Об образовании»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поставки товаров. Сроки поставки товаров. Сведения о включенных (невключенных) в стоимость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за поставку товаров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лицензионное программное обеспечение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  по месту нахождения заказчик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август 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расходы, </w:t>
      </w:r>
      <w:r>
        <w:rPr>
          <w:rFonts w:cs="Arial" w:ascii="Arial" w:hAnsi="Arial"/>
          <w:color w:val="000000"/>
          <w:sz w:val="20"/>
          <w:szCs w:val="20"/>
        </w:rPr>
        <w:t>расходы на установку программ,</w:t>
      </w:r>
      <w:r>
        <w:rPr>
          <w:rFonts w:cs="Arial" w:ascii="Arial" w:hAnsi="Arial"/>
          <w:sz w:val="20"/>
          <w:szCs w:val="20"/>
        </w:rPr>
        <w:t xml:space="preserve"> расходы на 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7 544 (Сто шестьдесят  семь тысяч пятьсот сорок четыре) руб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согласно счету-фактуре и накладной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ию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ию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  <w:b/>
              </w:rPr>
              <w:t>Количество,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</w:rPr>
              <w:t>штук</w:t>
            </w:r>
          </w:p>
        </w:tc>
      </w:tr>
      <w:tr>
        <w:trPr>
          <w:trHeight w:val="4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</w:rPr>
              <w:t>МОУ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"</w:t>
            </w:r>
            <w:r>
              <w:rPr>
                <w:rFonts w:eastAsia="MS Mincho;ＭＳ 明朝" w:cs="Arial" w:ascii="Arial" w:hAnsi="Arial"/>
                <w:b/>
              </w:rPr>
              <w:t>СОШ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3"</w:t>
            </w:r>
          </w:p>
          <w:p>
            <w:pPr>
              <w:pStyle w:val="Style15"/>
              <w:jc w:val="both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5"/>
              <w:jc w:val="both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 Server Std 2003 R2 Rus OLP NL AE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 Server Std 2003 Rus  Dis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 Cal 2003 R2 Rus OLP NL lain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4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XP Starter SP2b Ru lpk + Dis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6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Vista business Upgrade OLP  Academic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6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Office Pro 2003 Rus OLP NL A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6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</w:rPr>
              <w:t>МОУ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"</w:t>
            </w:r>
            <w:r>
              <w:rPr>
                <w:rFonts w:eastAsia="MS Mincho;ＭＳ 明朝" w:cs="Arial" w:ascii="Arial" w:hAnsi="Arial"/>
                <w:b/>
              </w:rPr>
              <w:t>Гимназия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"</w:t>
            </w:r>
          </w:p>
          <w:p>
            <w:pPr>
              <w:pStyle w:val="Style15"/>
              <w:jc w:val="both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XP Starter SP2b Ru lpk + Dis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4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Vista business Upgrade OLP  Academic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4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Office Pro 2003 Rus OLP NL A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5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user</cp:lastModifiedBy>
  <cp:lastPrinted>2007-07-19T08:20:00Z</cp:lastPrinted>
  <dcterms:modified xsi:type="dcterms:W3CDTF">2007-07-24T08:30:00Z</dcterms:modified>
  <cp:revision>62</cp:revision>
  <dc:subject/>
  <dc:title/>
</cp:coreProperties>
</file>