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03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8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областной бюджет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выполняемых работ. Место выполнения работ. Сроки выполнения работ. Сведения о включенных (невключенных) в стоимость работ расходах, в том числе расходах на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 xml:space="preserve">капитальный ремонт мягкой кровли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 МОУ Ступинская СОШ №14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00 000 (Двести тысяч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июл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ию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извещению о проведении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975"/>
        <w:gridCol w:w="868"/>
        <w:gridCol w:w="8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отдельными местами рулонного покрытия с промазкой битумными составами с заменой 1 сло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кровель из рулонных матери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ементной стяжки  площадью заделки до 1,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ш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оснований из бетона или раствора под водоизоляционный кровельный ковер битумной грунтовкой с ее приготовлени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римыканий кровель из наплавляемых материалов к стенам и парапетам высотой до 600мм без фарту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ровель плоских из наплавляемых материалов: в два сло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</w:t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cp:keywords/>
  <dc:language>en-US</dc:language>
  <cp:lastModifiedBy>User</cp:lastModifiedBy>
  <cp:lastPrinted>2007-07-19T08:20:00Z</cp:lastPrinted>
  <dcterms:modified xsi:type="dcterms:W3CDTF">2007-07-24T06:18:00Z</dcterms:modified>
  <cp:revision>59</cp:revision>
  <dc:subject/>
  <dc:title/>
</cp:coreProperties>
</file>