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11» июля 2007г.</w:t>
      </w:r>
    </w:p>
    <w:p>
      <w:pPr>
        <w:pStyle w:val="Normal"/>
        <w:widowControl/>
        <w:ind w:left="-540"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о-3094/07</w:t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left="-540" w:right="-18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16» июля 2007г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left="-54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left="-5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left="-54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оказываемых услу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ывоз твердых бытовых отходов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left="-540" w:right="-1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оказания услуг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2-ое полугодие 2007 года</w:t>
      </w:r>
    </w:p>
    <w:p>
      <w:pPr>
        <w:pStyle w:val="Normal"/>
        <w:widowControl/>
        <w:ind w:left="-54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widowControl/>
        <w:ind w:left="-54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79 133,83 (Сто семьдесят девять тысяч сто тридцать три) рубля 83 копейки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оказанные услуги согласно счету-фактуре и  актам выполненных работ</w:t>
      </w:r>
    </w:p>
    <w:p>
      <w:pPr>
        <w:pStyle w:val="Normal"/>
        <w:widowControl/>
        <w:ind w:left="-54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left="-54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-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left="-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длении срока подачи котировочных заявок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140"/>
        <w:gridCol w:w="3060"/>
        <w:gridCol w:w="1980"/>
      </w:tblGrid>
      <w:tr>
        <w:trPr>
          <w:trHeight w:val="4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ериодич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бъем за 2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лугодие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ОУСШ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ч/з 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68,46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МОУ «Гимназ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2 раза /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39,12мЗ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У «Нач. гимназ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2 раза 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МОУ СШ №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2 конт. ежедне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73,78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МОУ СШ№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ч/з 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68,46мЗ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МОУ СШ№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 ч/з 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68,46мЗ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МОУСШ№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2 конт. 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МОУ СШ №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2 раза /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9Д2мЗ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МОУ СШ №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2 конт. ежедне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73,78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МОУСШ№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 конт. ежедне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36,86мЗ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ОУСШ№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2 конт. ежедне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73,78мЗ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МДОУ д/с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1 конт 2 раза/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19,56мЗ</w:t>
            </w:r>
          </w:p>
        </w:tc>
      </w:tr>
      <w:tr>
        <w:trPr>
          <w:trHeight w:val="2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МДОУ д/с №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 конт 3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58,68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конт 2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конт 2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9Д2мЗ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1 конт 2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МДОУ д/с №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 конт. 5 раз/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97,8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МДОУ д/с №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1 конт 2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МДОУ д/с №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 конт. 3 раза /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58,68мЗ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ч/з 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68,46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ежедн. по 0,1 7м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9"/>
                <w:sz w:val="20"/>
                <w:szCs w:val="20"/>
              </w:rPr>
              <w:t>18мЗ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МДОУд/с№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2 раза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МДОУ д/с №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2 раза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39,12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конт. 3 раза/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58,68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МДОУ д/с №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конт. 3 раза/н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58,68мЗ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ДЮСШ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1 конт 2 раза /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мЗ</w:t>
            </w:r>
          </w:p>
        </w:tc>
      </w:tr>
      <w:tr>
        <w:trPr>
          <w:trHeight w:val="3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Комитет по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разова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1 конт. раз/н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9,56мЗ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cp:lastPrinted>2007-06-27T12:21:00Z</cp:lastPrinted>
  <dcterms:modified xsi:type="dcterms:W3CDTF">2007-07-13T06:00:00Z</dcterms:modified>
  <cp:revision>116</cp:revision>
  <dc:subject/>
  <dc:title/>
</cp:coreProperties>
</file>