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72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горюче-смазочные материалы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н марки АИ-92 – 14600л; бензин марки АИ-80 – 17519л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заправка автотранспортных средств производится как в Ефремовском районе, так и на основных региональных и федеральных автомагистралях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1.12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99 900 (Четыреста девяносто девять тысяч девятьсо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июн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июн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6-26T04:24:00Z</dcterms:modified>
  <cp:revision>97</cp:revision>
  <dc:subject/>
  <dc:title/>
</cp:coreProperties>
</file>