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56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олочные продукт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Приложение 2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0.05.2007г. – 30.08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1 923,21 (Сто девяносто одна тысяча девятьсот двадцать три) рубля 21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1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дуктов питания в летних оздоровительных лагерях с дневным пребыванием рассчитано на 771 ребенка,  продолжительность смены – 18 дней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«Крестьянское», Ефремов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01,6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46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30% «Классическая»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4,1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«Витязь»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4,4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7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23,2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5-23T12:23:00Z</dcterms:modified>
  <cp:revision>92</cp:revision>
  <dc:subject/>
  <dc:title/>
</cp:coreProperties>
</file>