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54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контактного телефона:  (48741) 65892, тел/факс (48741) 65941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дписка периодической печа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согласно Приложению 2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12.2007г. в сроки выхода очередного тиража каждого печатного издания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 087,61 (Девяносто тысяч восемьдесят семь) рублей 61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2"/>
        <w:gridCol w:w="6682"/>
        <w:gridCol w:w="10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ите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2340"/>
        <w:gridCol w:w="900"/>
        <w:gridCol w:w="1080"/>
        <w:gridCol w:w="876"/>
        <w:gridCol w:w="92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р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стник образовани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Учительская газета"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ошкольное воспи тание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генева,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,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ind w:left="14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цкого восстания,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ей, 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сармейская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ая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йская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ациональная,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ая СШ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ая СШ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илинская СШ-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ая СШ-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ая СШ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ая СШ-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ая СШ-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ая СШ-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оченская СШ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ровская СШ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плотавская СШ-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хуторская СШ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ая СШ-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вистская ОШ-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тинская ОШ-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евская ОШ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йская ОШ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кинская ОШ-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чнянская ОШ-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ая ОШ-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расивская ОШ-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ОШ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ская ОШ-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ая ОШ-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ик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г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п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че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шкар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д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цкого восстания,1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а, 52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ков,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36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 3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рмонтова, 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ая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5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а, 41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27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д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нохуторско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иле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еплотавски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енов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м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Библиотека комитета по образованию , ул.Комсомольская,74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Станция юного техника, ул.Словацкого Восстания,16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медико-социального сопровождения "Доверие", ул.Строителей,59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ОД ДЮСШ №1, ул.Мира,2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ите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ОД ДЮСШ №2, Городская роща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ОУ "начальная школа-детский сад №19 М.Монтессори", ул.Менделеева,4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РК (дом учителя), ул.Свердлова,35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20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5-17T12:49:00Z</cp:lastPrinted>
  <dcterms:modified xsi:type="dcterms:W3CDTF">2007-05-24T04:39:00Z</dcterms:modified>
  <cp:revision>88</cp:revision>
  <dc:subject/>
  <dc:title/>
</cp:coreProperties>
</file>