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20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оказываемых услуг. Место оказания услуг. Сроки оказания услуг. Сведения о включенных (невключенных) в стоимость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оказания услуг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услуги по питанию детей в Гимназии-2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МОУ "Гимназия-2"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II квартал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продукты, приготовление, 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80 800 (Сто восемьдесят тысяч восемьсот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4» марта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9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извещению о проведении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09"/>
        <w:gridCol w:w="1830"/>
        <w:gridCol w:w="174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дет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 функцион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 1 реб. в день,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тыс.руб.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учащихся (1-4 кл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учащихся (5-11 кл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учащихся (ГП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учащихся (дети, находящиеся в трудной жизненной ситуаци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465" w:hRule="atLeast"/>
        </w:trPr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8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dcterms:modified xsi:type="dcterms:W3CDTF">2007-03-12T12:11:00Z</dcterms:modified>
  <cp:revision>33</cp:revision>
  <dc:subject/>
  <dc:title/>
</cp:coreProperties>
</file>