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к-3129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 выполняемых работ. Место  выполнения работ. Сроки  выполнения работ. Сведения о включенных (невключенных) в стоимость  работ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выполнения работ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ремонт асфальтобетонного покрытия спортивного катка МОУ ДОД "ДЮСШ №3"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г.Ефремов, МОУ ДОД "ДЮСШ №3"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октябрь – ноябрь 2007г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стоимость материалов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4 099 (Сто девяносто четыре тысячи девяносто девять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утем авансирования в размере 30% от стоимости работ, последующие выплаты по акту выполненных работ до полного исполнения контракт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4» октября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9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извещению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-ца изм-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окрытия толщиной 4 см из горячих асфальтобетонных сме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изменении толщины покрытия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0,5 см добавлять или исключать: к норме 27-06-020-1 К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60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dcterms:modified xsi:type="dcterms:W3CDTF">2007-10-18T12:29:00Z</dcterms:modified>
  <cp:revision>3</cp:revision>
  <dc:subject/>
  <dc:title>ИЗВЕЩЕНИЕ О ПРОВЕДЕНИИ ЗАПРОСА КОТИРОВОК №1к-3129/07</dc:title>
</cp:coreProperties>
</file>