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1к-3121/0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3076,  (48741) 60378  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left="-540" w:right="-186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Наименование, характеристики и объем выполняемых работ. Место выполнения работ. Сроки выполнения работ. Сведения о включенных (невключенных) в стоимость работ расходах, в том числе расходах на страхование, уплату таможенных пошлин, налогов, сборов и других обязательных платежей. Максимальная цена контракта. Срок и условия оплаты выполнения работ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.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выполнения работ: </w:t>
      </w:r>
      <w:r>
        <w:rPr>
          <w:rFonts w:cs="Arial" w:ascii="Arial" w:hAnsi="Arial"/>
          <w:sz w:val="20"/>
          <w:szCs w:val="20"/>
        </w:rPr>
        <w:t>монтаж и пуско-наладка средств охранно-пожарной сигнализации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выполнения работ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выполнения работ:</w:t>
      </w:r>
      <w:r>
        <w:rPr>
          <w:rFonts w:cs="Arial" w:ascii="Arial" w:hAnsi="Arial"/>
          <w:sz w:val="20"/>
          <w:szCs w:val="20"/>
        </w:rPr>
        <w:t xml:space="preserve"> г.Ефремов, ДЮСШ №4 «Витязь»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выполнения работ:</w:t>
      </w:r>
      <w:r>
        <w:rPr>
          <w:rFonts w:cs="Arial" w:ascii="Arial" w:hAnsi="Arial"/>
          <w:sz w:val="20"/>
          <w:szCs w:val="20"/>
        </w:rPr>
        <w:t xml:space="preserve"> сентябрь - октябрь 2007г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38 923,6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(Тридцать восемь тысяч девятьсот двадцать три) рубля 62 копей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акту выполненных работ, предоплата 30% от сметной стоимости до полного исполнения контракта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4» сентября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9» сентябр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извещению о проведении запроса котировок</w:t>
      </w:r>
    </w:p>
    <w:p>
      <w:pPr>
        <w:pStyle w:val="Normal"/>
        <w:widowControl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632"/>
        <w:gridCol w:w="122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10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дел 1.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нтаж оборудования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онок, сирена (Иволг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ещатели ПС  автоматические дымовой, фотоэлектрический, радиоизотопный, световой в нормальном исполнени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шт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ПС на 1 лу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арант световой (табло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шт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дел 2.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ктромонтажные работ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 по стенам и потолкам, длина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 в коробках, сечение, м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до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дел 3.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усконаладочные работ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с количеством каналов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истем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дел 4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СПВ 2*0,5 провод с однопрод. жилами в бух. 5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м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рез потайной 3,5х25 оксид. част. Резьба (100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тыс. шт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 Т-Пласт 15*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бель 6*25мм пролипропилен (1 000) к  ежи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 упак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ВП 2*0,75 (провод сетево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м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дел 5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рель 12В, 60 (мА, 96тБ (оповещ. звуково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ик – 3С – 12 «Выход» (оповещатель светозвуково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шт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Б-2,3 (аккумулятор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 (вар. 1.00) прибор металл 1 шлейф под/АКБ, б/Б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Р – И (извещатель пожарный, ручно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шт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-213-3СУ (извещатель пожарны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шт.</w:t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cp:lastPrinted>2007-08-17T11:49:00Z</cp:lastPrinted>
  <dcterms:modified xsi:type="dcterms:W3CDTF">2007-09-14T11:10:00Z</dcterms:modified>
  <cp:revision>87</cp:revision>
  <dc:subject/>
  <dc:title/>
</cp:coreProperties>
</file>