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1к-3121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27» сентябр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монтаж и пуско-наладка средств охранно-пожарной сигнализаци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ДЮСШ №4 «Витязь»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ентябрь - октябрь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 923,6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Тридцать восемь тысяч девятьсот двадцать три) рубля 62 копей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сентя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сентя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продлении срока подачи котировочных заявок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32"/>
        <w:gridCol w:w="122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1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оборудова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ок, сирена (Ивол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щатели ПС  автоматические дымовой, фотоэлектрический, радиоизотопный, световой в нормальном исполнен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С на 1 лу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арант световой (табл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2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в коробках, сечение,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до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3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 количеством каналов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истем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ПВ 2*0,5 провод с однопрод. жилами в бух. 5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ез потайной 3,5х25 оксид. част. Резьба (10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тыс.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Т-Пласт 15*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6*25мм пролипропилен (1 000) к  еж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упак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ВП 2*0,75 (провод сете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ель 12В, 60 (мА, 96тБ (оповещ. 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к – 3С – 12 «Выход» (оповещатель свето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-2,3 (аккумулято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 (вар. 1.00) прибор металл 1 шлейф под/АКБ, б/Б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 – И (извещатель пожарный, ручн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213-3СУ (извещатель пожар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шт.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13T15:40:00Z</cp:lastPrinted>
  <dcterms:modified xsi:type="dcterms:W3CDTF">2007-09-27T06:53:00Z</dcterms:modified>
  <cp:revision>118</cp:revision>
  <dc:subject/>
  <dc:title/>
</cp:coreProperties>
</file>