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07» июня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к-3067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15» июн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емонт асфальтового покрытия спортивного катка МОУ ДОД "ДЮСШ №3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ОУ ДОД "ДЮСШ №3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июнь – август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стоимость материалов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4 099 (Сто девяносто четыре тысячи девяносто девять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 продлении 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а подачи котировочных зая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-ца изм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лив вяжущ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типа АБВ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тность каменных материалов: 2,5-2,9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зменении толщины покрытия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0,5 см добавлять или исключать: к норме 27-06-020-1 до 5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5-17T12:49:00Z</cp:lastPrinted>
  <dcterms:modified xsi:type="dcterms:W3CDTF">2007-06-09T06:10:00Z</dcterms:modified>
  <cp:revision>94</cp:revision>
  <dc:subject/>
  <dc:title/>
</cp:coreProperties>
</file>