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«24» мая 2007г.</w:t>
      </w:r>
    </w:p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к-3055/0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Уполномоченный орган:</w:t>
      </w:r>
      <w:r>
        <w:rPr>
          <w:rFonts w:cs="Arial" w:ascii="Arial" w:hAnsi="Arial"/>
          <w:bCs/>
          <w:sz w:val="20"/>
          <w:szCs w:val="20"/>
        </w:rPr>
        <w:t xml:space="preserve">   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Уполномоченный орган извещает о продлении срока подачи котировочных заявок до «31» мая 2007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одписка периодической печат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1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объектов Заказчика (согласно Приложению2)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01.06.2007г. – 31.12.2007г. в сроки выхода очередного тиража каждого печатного издания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80 006,90 (Восемьдесят тысяч шесть) рублей 90 коп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авансовый платеж в размере 100%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1 </w:t>
      </w:r>
    </w:p>
    <w:p>
      <w:pPr>
        <w:pStyle w:val="Normal"/>
        <w:widowControl/>
        <w:tabs>
          <w:tab w:val="clear" w:pos="708"/>
          <w:tab w:val="left" w:pos="2280" w:leader="none"/>
          <w:tab w:val="left" w:pos="3060" w:leader="none"/>
          <w:tab w:val="right" w:pos="9354" w:leader="none"/>
        </w:tabs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звещению о  продлении </w:t>
      </w:r>
    </w:p>
    <w:p>
      <w:pPr>
        <w:pStyle w:val="Normal"/>
        <w:widowControl/>
        <w:tabs>
          <w:tab w:val="clear" w:pos="708"/>
          <w:tab w:val="left" w:pos="2280" w:leader="none"/>
          <w:tab w:val="left" w:pos="3060" w:leader="none"/>
          <w:tab w:val="right" w:pos="9354" w:leader="none"/>
        </w:tabs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а подачи котировочных заявок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гументы и фа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Ф: здоров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уа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литерату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с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сомольская прав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ая газ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ой коммуна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я прекрасная лед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сный возра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сов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 не поздн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дний звон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д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газ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ская Росс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ка и жизн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БК. Средние таблиц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ь. Юридические консульт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и закон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овед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рд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граф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Н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ш бюджетный уче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 школь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0" w:first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круг св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ые совет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машняя энциклопед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руле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ь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иновьев Н. Основы современной библиографии. Вып. 6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щенко Г. Ребенок и взрослый. Вып. 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стьян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з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стрович Т.В. Электронный документ в библиотеке Вып. 7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веева И. Юношеская биб-ка. Вып. 7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библиографи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ш современни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ка и религ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ка и жизн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зависим, библ. адвока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арина Н.Н. Литературные игры. Вып.6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иг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ета здоровь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челове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здник в школ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ниц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7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и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ман-газ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ман-журн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XI </w:t>
            </w:r>
            <w:r>
              <w:rPr>
                <w:rFonts w:cs="Arial" w:ascii="Arial" w:hAnsi="Arial"/>
                <w:sz w:val="20"/>
                <w:szCs w:val="20"/>
              </w:rPr>
              <w:t xml:space="preserve">ве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йное чт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ценарии и репертуа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. руков. учрежд. культ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и спор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0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 и закон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м развлечь госте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ем, учимся, играе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деса и приклю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почем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роман-газ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в шко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ейн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л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ш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техн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целяющие ико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жное обозр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. коммунар Суб. выпус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 совет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етни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вестни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бри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ный эруди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ка дом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стьянская Рус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2 </w:t>
      </w:r>
    </w:p>
    <w:p>
      <w:pPr>
        <w:pStyle w:val="Normal"/>
        <w:widowControl/>
        <w:tabs>
          <w:tab w:val="clear" w:pos="708"/>
          <w:tab w:val="left" w:pos="2280" w:leader="none"/>
          <w:tab w:val="left" w:pos="3060" w:leader="none"/>
          <w:tab w:val="right" w:pos="9354" w:leader="none"/>
        </w:tabs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звещению о  продлении </w:t>
      </w:r>
    </w:p>
    <w:p>
      <w:pPr>
        <w:pStyle w:val="Normal"/>
        <w:widowControl/>
        <w:tabs>
          <w:tab w:val="clear" w:pos="708"/>
          <w:tab w:val="left" w:pos="2280" w:leader="none"/>
          <w:tab w:val="left" w:pos="3060" w:leader="none"/>
          <w:tab w:val="right" w:pos="9354" w:leader="none"/>
        </w:tabs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а подачи котировочных заявок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.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библиотека, ул.Лермонтова,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гументы и фа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иФ: здоров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уа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литерату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с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сомольская прав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ая газ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ой коммуна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я прекрасная лед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сный возра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сов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 не поздн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дний звон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д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газ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ская Росс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ка и жизн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БК. Средние таблиц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ь. Юридические консульт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 и закон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овед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рд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8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граф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Н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ш бюджетный уче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3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круг св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ые совет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машняя энциклопед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руле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ь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иновьев Н. Основы современной библиографии. Вып. 6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щенко Г. Ребенок и взрослый. Вып. 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стьян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з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йстрович Т.В. Электронный документ в библиотеке Вып. 7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веева И. Юношеская биб-ка. Вып. 7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библиографи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равейни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рзил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2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ш современни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ка и религ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ка и жизн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зависим, библ. адвока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арина Н.Н. Литературные игры. Вып.6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иг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ета здоровь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челове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здник в школ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ниц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и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ман-газ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ман-журн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XI </w:t>
            </w:r>
            <w:r>
              <w:rPr>
                <w:rFonts w:cs="Arial" w:ascii="Arial" w:hAnsi="Arial"/>
                <w:sz w:val="20"/>
                <w:szCs w:val="20"/>
              </w:rPr>
              <w:t xml:space="preserve">ве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йное чт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ценарии и репертуа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, руков. учрежд. культ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и спор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 и закон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м развлечь госте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ем, учимся, играе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деса и приклю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 библиотека  ЦРБ, ул. Короткова, д.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и фак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й возра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сов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 не позд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звон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ьские извес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почем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 школь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роман-газ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в шко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ейн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л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ш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садебное хозяй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чт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и спо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м, учимся, игра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еса и приклю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техн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ая библиотека №1, ул. Горького , д.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ы и факт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дуа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жное обозр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. коммунар Суб. Вып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я прекрасная лед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рд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стьян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в школ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ка и жизн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ка и религ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челове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весни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бри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деса и приклю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ая библиотека №2, ул. Дружбы, д. 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ой коммуна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8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деса и приклю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 и закон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ая библиотека №3, ул.Чернышевского, д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firstLine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ы и факт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firstLine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firstLine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. коммуна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я прекрасная лед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firstLine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етни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firstLine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ка и религ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ниц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ая детская библиотека №4, ул.Дружбы, д.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ы и факт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ние школьник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ус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равейни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рзил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йное чт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и спор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ем, учимся, играе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ный эруди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ая библиотека №5, ул.Менделеева, д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84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дуа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263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607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Ж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16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целяющие икон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40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ой коммуна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62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я прекрасная лед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77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 совет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70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круг св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00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233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равейни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553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рзил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77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ниц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2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904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м развлечь госте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603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ем, учимся, играе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овская сельская библиотека №10, с.Дуб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дуа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ка дом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ская сельская библиотека №12, д.Ясено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ская сельская библиотека №15, д.Куку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у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ская сельская библиотека №16, д.Кочки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ёдская сельская библиотека №24, д.Медвёд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firstLine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но-Хуторская сельская библиотека №26, д.Степной Ху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9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6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елевская сельская библиотека №28, д.Хмеле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"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9"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"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дуа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ельская библиотека №44, с.Пожили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ская сельская библиотека №22, д.Морд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сельская библиотека №23, п.Первомай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ельская библиотека №39, с.Ступи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ская сельская библиотека №41, с.Мечня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-Плотавская сельская библиотека №9, д.Большие Пл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9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6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янниковская сельская библиотека №8, д.Овсянник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енская сельская библиотека №11, д.Зареч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ая сельская библиотека №32, д.Черняти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ская сельская библиотека №33, д.Новокрасив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асовская сельская библиотека №37, с.Тормас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ргинская сельская библиотека №38, д.Кочерги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-Хуторская сельская библиотека №46, с.Павло-Ху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ая сельская библиотека №50, п.Мир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ая сельская библиотека, №6 с. Шил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дуа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ская сельская библиотека №13, д.Кыти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дуа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сельская библиотека №48, д.Октябрь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ая сельская библиотека №49, п.Козьмин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ская сельская библиотека №17, д.Яросла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ельская библиотека №19, д.Лобан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ое 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ская сельская библиотека №21, д.Луг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левская сельская библиотека №27, д.Шкиле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ская сельская библиотека №34, д.Янд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ская сельская библиотека №36, д.Круг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ская сельская библиотека №42, д.Инозем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стьянская Рус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ская сельская библиотека №43, д.Краси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льские извест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ш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0" w:firstLine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ая нов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5-17T12:49:00Z</cp:lastPrinted>
  <dcterms:modified xsi:type="dcterms:W3CDTF">2007-05-25T04:20:00Z</dcterms:modified>
  <cp:revision>89</cp:revision>
  <dc:subject/>
  <dc:title/>
</cp:coreProperties>
</file>