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051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  Номер контактного телефона: (48741) 94847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леб, кондитерские издел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08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1 – 40 334,50 (Сорок тысяч триста тридцать четыре) рубля 50 коп.;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2 – 80 891,50 (Восемьдесят тысяч восемьсот девяносто один) рубль 50 коп.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рассчитано на 150 детей в смену,  продолжительность смены – 21 день, количество смен – 3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и «Артек, Новинка, Апелъсин»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фир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шоколадные Бабаевские, Красный Октябрь, «Ласточка, Буревестник, Цитрон, Любимые»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-39" w:hanging="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ты шоколадные Бабаевские, Красный Октябрь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шапочка, Мишка косолапы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ы карамель «Мечта, Сказка, Лимонные, Фея» Красный Октябр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3" w:leader="none"/>
              </w:tabs>
              <w:ind w:left="48" w:hanging="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енье «Курабье, Замилаг, Шакир-чурек»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,5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енье «Октябрьское, Юбилейное, Топленое молоко»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2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колад, к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 лимо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лин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4,5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3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3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еб пшеничный, Ефремовский хлебозавод, к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4,5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, Ефремовский хлебозавод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4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1,5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5-23T08:20:00Z</dcterms:modified>
  <cp:revision>78</cp:revision>
  <dc:subject/>
  <dc:title/>
</cp:coreProperties>
</file>