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8н-3079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ий наркологический диспансер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Словацкого восстания, 18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Словацкого восстания, 18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МУЗ "Ефремовский наркологический диспансер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0.09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Лот 1 – 6 735,70 (Шесть тысяч семьсот тридцать пять) рублей 70 коп.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9 895 (Девятнадцать тысяч восемьсот девяносто пять) рублей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48 969,30 (Сорок восемь тысяч девятьсот шестьдесят девять) рублей 30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н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й, 650г/буха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 в/с, 350г/бат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20%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/>
            </w:pPr>
            <w:r>
              <w:rPr>
                <w:rFonts w:cs="Arial" w:ascii="Arial" w:hAnsi="Arial"/>
                <w:sz w:val="20"/>
                <w:szCs w:val="20"/>
              </w:rPr>
              <w:t>Сыр «Витязь», «Российский»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3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ь фруктовый</w:t>
            </w:r>
            <w:r>
              <w:rPr>
                <w:rFonts w:cs="Arial" w:ascii="Arial" w:hAnsi="Arial"/>
                <w:sz w:val="20"/>
                <w:szCs w:val="20"/>
              </w:rPr>
              <w:t>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ч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кулес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о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лов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6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подсолнечное, рафинированное, 1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1 ,2 категории, ш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фрукты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индийский 1 сорт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йный напиток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жжи сухие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тная паст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говядина 1 категори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 категории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емороженая (навага без головы, минтай без головы)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43" w:firstLine="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емороженая(сайда крупная без головы)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6-13T15:40:00Z</cp:lastPrinted>
  <dcterms:modified xsi:type="dcterms:W3CDTF">2007-06-18T07:49:00Z</dcterms:modified>
  <cp:revision>105</cp:revision>
  <dc:subject/>
  <dc:title/>
</cp:coreProperties>
</file>