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56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</w:t>
      </w:r>
      <w:r>
        <w:rPr>
          <w:rFonts w:cs="Arial" w:ascii="Arial" w:hAnsi="Arial"/>
          <w:bCs/>
          <w:sz w:val="20"/>
          <w:szCs w:val="20"/>
        </w:rPr>
        <w:t>«25» июня 2007г.</w:t>
      </w:r>
    </w:p>
    <w:p>
      <w:pPr>
        <w:pStyle w:val="Normal"/>
        <w:widowControl/>
        <w:ind w:firstLine="15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17с-3086/07</w:t>
      </w:r>
    </w:p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ДЛЕНИИ СРОКА ПОДАЧИ КОТИРОВОЧНЫХ ЗАЯВОК</w:t>
      </w:r>
    </w:p>
    <w:p>
      <w:pPr>
        <w:pStyle w:val="Normal"/>
        <w:widowControl/>
        <w:ind w:right="-185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Уполномоченным органом 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ий наркологический диспансер"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Словацкого восстания, 18          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Словацкого восстания, 18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мер контактного телефона:  (48741) 63136, тел/факс (48741) 63137             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Настоящим Уполномоченный орган извещает о продлении срока подачи котировочных заявок до «02» июля 2007г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: </w:t>
      </w:r>
      <w:r>
        <w:rPr>
          <w:rFonts w:cs="Arial" w:ascii="Arial" w:hAnsi="Arial"/>
          <w:color w:val="000000"/>
          <w:sz w:val="20"/>
          <w:szCs w:val="20"/>
        </w:rPr>
        <w:t>301840,  г.Ефремов, ул.Свердлова, д.43, каб.34</w:t>
      </w:r>
      <w:r>
        <w:rPr>
          <w:rFonts w:cs="Arial" w:ascii="Arial" w:hAnsi="Arial"/>
          <w:sz w:val="20"/>
          <w:szCs w:val="20"/>
        </w:rPr>
        <w:t xml:space="preserve">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принимаются.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Существенные условия контракта: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бюджет МО Ефремовский район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продукты питания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согласно Приложению</w:t>
      </w:r>
    </w:p>
    <w:p>
      <w:pPr>
        <w:pStyle w:val="Normal"/>
        <w:widowControl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есто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по месту расположения МУЗ "Ефремовский наркологический диспансер"</w:t>
      </w:r>
    </w:p>
    <w:p>
      <w:pPr>
        <w:pStyle w:val="Normal"/>
        <w:widowControl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с 01.07.2007г. по 30.09.2007г.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товара включает расходы на доставку, страхование, уплату налогов, в том числе НДС, сборов и других обязательных платежей 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</w:p>
    <w:p>
      <w:p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3 – 48 969,30 (Сорок восемь тысяч девятьсот шестьдесят девять) рублей 30 коп.</w:t>
      </w:r>
    </w:p>
    <w:p>
      <w:pPr>
        <w:pStyle w:val="Normal"/>
        <w:widowControl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оплата производится за поставленный товар согласно счету-фактуре и накладной до полного исполнения сторонами обязательств по контракту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widowControl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sectPr>
          <w:type w:val="nextPage"/>
          <w:pgSz w:w="11906" w:h="16838"/>
          <w:pgMar w:left="1701" w:right="851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Форма котировочной заявки. </w:t>
      </w: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шиты,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к извещению </w:t>
      </w:r>
    </w:p>
    <w:p>
      <w:pPr>
        <w:pStyle w:val="Normal"/>
        <w:widowControl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запроса котировок</w:t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right="-6" w:hanging="0"/>
        <w:jc w:val="left"/>
        <w:rPr/>
      </w:pPr>
      <w:r>
        <w:rPr/>
        <w:t>Лот 3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0"/>
        <w:gridCol w:w="1800"/>
      </w:tblGrid>
      <w:tr>
        <w:trPr>
          <w:trHeight w:val="2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ка высший сорт, к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сель фруктовый</w:t>
            </w:r>
            <w:r>
              <w:rPr>
                <w:rFonts w:cs="Arial" w:ascii="Arial" w:hAnsi="Arial"/>
                <w:sz w:val="20"/>
                <w:szCs w:val="20"/>
              </w:rPr>
              <w:t>, к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ечка в/с, к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ркулес в/с, к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нка в/с, к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с в/с, к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шено в/с, к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ловка в/с, к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аронные изделия в/с, к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26" w:hanging="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о подсолнечное, рафинированное, 1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йцо 1 ,2 категории, шт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,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уста свежая, к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ук-репка, к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рковь, к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кла, к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хофрукты, к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хар-песок, к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й индийский 1 сорт, к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фейный напиток, к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ль, к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ожжи сухие, к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атная паста, к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ясо говядина 1 категория, к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ы 1 категории, к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ыба свежемороженая (навага без головы, минтай без головы), к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right="43" w:firstLine="1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ыба свежемороженая (сайда крупная без головы), к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ind w:right="-6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widowControl/>
      <w:ind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19:00Z</dcterms:created>
  <dc:creator>User</dc:creator>
  <dc:description/>
  <dc:language>en-US</dc:language>
  <cp:lastModifiedBy>Master</cp:lastModifiedBy>
  <cp:lastPrinted>2007-06-27T12:21:00Z</cp:lastPrinted>
  <dcterms:modified xsi:type="dcterms:W3CDTF">2007-06-27T08:21:00Z</dcterms:modified>
  <cp:revision>110</cp:revision>
  <dc:subject/>
  <dc:title/>
</cp:coreProperties>
</file>