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7с-3099/07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выполняемых работ. Место выполнения работ. Сроки выполнения работ. Сведения о включенных (не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выполнения работ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 xml:space="preserve">капитальный ремонт гаража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г. Ефремов,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по "31" августа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416 258 (Четыреста шестнадцать тысяч двести пятьдесят восемь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8» июл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ию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извещению о проведении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020"/>
        <w:gridCol w:w="900"/>
        <w:gridCol w:w="9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3" w:firstLine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роительные работы</w:t>
            </w:r>
          </w:p>
        </w:tc>
      </w:tr>
    </w:tbl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грунта вручную в траншеях до 2м без креплений с откосами, группа грунтов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6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бетонных фундаментов общего назначения объемом до 5 м³ из бетона В-7,5 (М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каркасов ворот большепролетных зданий, ангаров и др. без механизмов откр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ладки стен карниза из кирп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ка стен кирпичных наружных простых при высоте этажа до 4 м из керамического кирпича М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изоляция стен, фундаментов горизонтальная оклеечная в 2 сл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ка отдельных участков кирпичных стен и заделка проемов в кирпичных стенах при стенах при объеме кладки в одном месте до 5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лицевой поверхностности  наружных стен при глубине заделки в 1 кирпич  площадью в одном месте до 1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ивка в кирпичных стенах гнезд размером до 260×2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ерекрытий с укладкой балок по стенам каменным с накатом из до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ладка металлических балок в перекрытиях чердач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вка потолков дос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троп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брешетки с прозорами из досок и брусков под кровлю из листовой ста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аж кровельного покрытия из профилированного листа при высоте здания до 2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подстилающих слоев щебеноч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бетонных п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тукатуривание поверхностей цементно-известковым или цементным раствором по камню и бетону простое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турка поверхностей оконных и дверных откосов по бетону и камню пло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линтусов цемен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о-известковым раствором, площадью  отдельных мест до 1 м²: толщиной слоя до 2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ивка проемов в конструкциях из кирп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блоков в наружных и внутренних дверных проемах в каменных стенах площадью проема до 3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аркасов ворот большепролетных зданий, ангаров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ая окраска масляными составами по штукатурке и сборным конструкциям, подготовленным под покраску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окраска масляными составами по штукатурке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шивка потолков плитами древесноволокнистыми  твердыми толщиной 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оливинилацетатными водоэмульсионными составами улучшенная по штукатурке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оливинилацетатными водоэмульсионными составами улучшенная по ДВП пот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окраска масляными составами по плитам пот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й из линолеума на клее «Бустил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линтусов деревя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 цементном растворе по кирпичу и бет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ка из кирпича ступенек из керамического кирпича М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 покрытий на цементном растворе из плиток керамических для полов одноцветных с краси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больших поверхностей (кроме кровель), количество  окрасок 2 в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окраска масляными составами по дереву заполнений проемов две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элементов каркаса из брус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ция изделиями из пенопласта насухо в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шивка каркасных стен ворот вагон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окраска масляными составами по дереву в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решеток, переплетов, труб диаметром менее 50мм и т.п., количество окрасок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9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нтехн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регистров из стальных труб сварных диаметром нитки 10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отопления из стальных водогазопроводных неоцинкованных труб диаметром 25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зки в  действующие внутренние сети трубопроводов отопления водоснабжения диаметром 2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ивка отверстий в кирпичных стенах для водогазопроводных  труб вручную при толщине стен в 2 кирп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стка и промывка отопительных приборов радиаторов весом до 160 кг внутри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отопления из стальных водогазопроводных неоцинкованных труб диаметром 1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санитарных приборов умывальников и рако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стка труб  внутренней канализации диаметром 50-150мм установкой  R 600: простой за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моек на одно от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ком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мес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толов, шкафов под мойки, холодильных шкафов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7-10T11:59:00Z</cp:lastPrinted>
  <dcterms:modified xsi:type="dcterms:W3CDTF">2007-07-18T10:23:00Z</dcterms:modified>
  <cp:revision>47</cp:revision>
  <dc:subject/>
  <dc:title/>
</cp:coreProperties>
</file>