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27» февраля 2007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л-3017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униципальная средняя общеобразовательная Лобановская школа№1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  Тульская обл., Ефремовский район,  с.Лобаново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73, Тульская обл., Ефремовский район,  с.Лобаново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омер контактного телефона:  (48741)  90887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05» марта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по месту нахождения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  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 лот 1 – 59 000 (пятьдесят девять тысяч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/>
        <w:t>Лот 1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40"/>
        <w:gridCol w:w="1140"/>
        <w:gridCol w:w="1140"/>
        <w:gridCol w:w="1140"/>
      </w:tblGrid>
      <w:tr>
        <w:trPr>
          <w:trHeight w:val="5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рш говяж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1,2 кат.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3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(печень, сердце говяж.)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1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баса «молочная», «докторская», «останкинска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ая (сайд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крестьянское Ефремов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подсолнечное рафин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сгущен, цельное (гос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0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гречне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рисо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,00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19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05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е юбилейное, октябрьское, топлё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ь фрукт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офру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о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к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 реп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9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с томатный( паста)-помидо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- напи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- порош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высший сорт «цейлонск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 йодирова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dot"/>
                <w:tab w:val="left" w:pos="674" w:leader="dot"/>
                <w:tab w:val="left" w:pos="1310" w:leader="dot"/>
              </w:tabs>
              <w:snapToGrid w:val="false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000,00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cp:lastPrinted>2007-03-01T10:32:00Z</cp:lastPrinted>
  <dcterms:modified xsi:type="dcterms:W3CDTF">2007-03-01T07:32:00Z</dcterms:modified>
  <cp:revision>28</cp:revision>
  <dc:subject/>
  <dc:title/>
</cp:coreProperties>
</file>